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color w:val="000000"/>
        </w:rPr>
        <w:t>Trzebiatów 21.06.2019 r.</w:t>
      </w:r>
    </w:p>
    <w:p>
      <w:pPr>
        <w:pStyle w:val="Normal"/>
        <w:ind w:left="4248" w:hanging="0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</w:rPr>
        <w:t xml:space="preserve">                    </w:t>
      </w: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       </w:t>
      </w:r>
      <w:r>
        <w:rPr/>
        <w:br/>
      </w:r>
      <w:r>
        <w:rPr>
          <w:rFonts w:cs="Bookman Old Style" w:ascii="Bookman Old Style" w:hAnsi="Bookman Old Style"/>
        </w:rPr>
        <w:t xml:space="preserve">    Uprzejmie informuje, że decyzją trenerów kadry narodowej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astępujące zawodniczki zostały powołane na MS Cup Koszyce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tóre odbędzie się w terminie </w:t>
      </w:r>
      <w:r>
        <w:rPr>
          <w:rFonts w:cs="Bookman Old Style" w:ascii="Bookman Old Style" w:hAnsi="Bookman Old Style"/>
          <w:b/>
        </w:rPr>
        <w:t>28.08 – 01.09.2019r.</w:t>
      </w:r>
      <w:r>
        <w:rPr>
          <w:rFonts w:cs="Bookman Old Style" w:ascii="Bookman Old Style" w:hAnsi="Bookman Old Style"/>
        </w:rPr>
        <w:t xml:space="preserve"> w Koszycach (Słowacja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Dojazd: </w:t>
      </w:r>
      <w:r>
        <w:rPr>
          <w:rFonts w:cs="Bookman Old Style" w:ascii="Bookman Old Style" w:hAnsi="Bookman Old Style"/>
        </w:rPr>
        <w:t>kierune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Nowy Targ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arz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28.08.2019r. </w:t>
      </w:r>
      <w:r>
        <w:rPr>
          <w:rFonts w:cs="Bookman Old Style" w:ascii="Bookman Old Style" w:hAnsi="Bookman Old Style"/>
        </w:rPr>
        <w:t>(środa) – przyjazd zawodniczek do Nowego Targu do godz 18.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9.09.2019r.</w:t>
      </w:r>
      <w:r>
        <w:rPr>
          <w:rFonts w:cs="Bookman Old Style" w:ascii="Bookman Old Style" w:hAnsi="Bookman Old Style"/>
        </w:rPr>
        <w:t xml:space="preserve"> (czwartek) – treningi.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0.08.2019r. </w:t>
      </w:r>
      <w:r>
        <w:rPr>
          <w:rFonts w:cs="Bookman Old Style" w:ascii="Bookman Old Style" w:hAnsi="Bookman Old Style"/>
        </w:rPr>
        <w:t>(piątek) – wyjazd do Koszy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1.08-01.09.2019r.</w:t>
      </w:r>
      <w:r>
        <w:rPr>
          <w:rFonts w:cs="Bookman Old Style" w:ascii="Bookman Old Style" w:hAnsi="Bookman Old Style"/>
        </w:rPr>
        <w:t xml:space="preserve"> (sobora, niedziela) – udział w turnieju MS Cup Koszy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01.09.2019r.</w:t>
      </w:r>
      <w:r>
        <w:rPr>
          <w:rFonts w:cs="Bookman Old Style" w:ascii="Bookman Old Style" w:hAnsi="Bookman Old Style"/>
        </w:rPr>
        <w:t xml:space="preserve"> (niedziela) – powrót do Nowego Targ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kumenty: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- dowód osobisty lub paszpotr !!!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zę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y zabrać ze sobą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sprzęt sportowy (treningowy) na halę oraz do biegania w terenie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ramkarze zabierają swój sprzęt bramkarski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kartę zdrowia sportowca z aktualnymi badaniami lub zaświadczenie lekarskie 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braku przeciwwskazań do udziału w konsultacji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sowanie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koszt wyjazdu 100 zł -wpłat proszę dokonać na konto Polskiego Związku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Unihokeja – nr konta znajduje się na stronie PZU, potwierdzenie wpła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zawodniczka zabiera ze sobą na zgrupowanie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dojazd do i powrót na koszt własny zawodniczek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wyżywienie całodzienne od obiadu 28.08.2019r. do obiadu w dniu 01.09.2019r.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wszystkie uczestniczki zgrupowania są ubezpieczone od następstw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nieszczęśliwych wypadk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WAŻNE !!!</w:t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  <w:b/>
          <w:color w:val="FF0000"/>
        </w:rPr>
        <w:t xml:space="preserve">           </w:t>
      </w:r>
      <w:r>
        <w:rPr>
          <w:rFonts w:cs="Bookman Old Style" w:ascii="Bookman Old Style" w:hAnsi="Bookman Old Style"/>
          <w:b/>
          <w:color w:val="FF0000"/>
        </w:rPr>
        <w:t>Zawodniczka która dwukrotnie odmówi udziału w zgrupowaniu bez uzasadnienia zostanie wykreślona z listy zawodniczek Kadry Narodowej !!!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  <w:b/>
          <w:color w:val="FF0000"/>
        </w:rPr>
        <w:t xml:space="preserve">    </w:t>
      </w:r>
      <w:r>
        <w:rPr>
          <w:rFonts w:cs="Bookman Old Style" w:ascii="Bookman Old Style" w:hAnsi="Bookman Old Style"/>
          <w:b/>
          <w:color w:val="FF0000"/>
        </w:rPr>
        <w:t xml:space="preserve">Trenerzy proszą zawodniczki o potwierdzenie udziału w zgrupowaniu na adres e-mail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</w:rPr>
          <w:t>bogdanskitom@wp.pl</w:t>
        </w:r>
      </w:hyperlink>
      <w:r>
        <w:rPr>
          <w:rFonts w:cs="Bookman Old Style" w:ascii="Bookman Old Style" w:hAnsi="Bookman Old Style"/>
          <w:b/>
          <w:color w:val="FF0000"/>
        </w:rPr>
        <w:t xml:space="preserve"> lub sms tel.696002753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  <w:b/>
          <w:color w:val="FF0000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40"/>
          <w:szCs w:val="40"/>
          <w:u w:val="single"/>
        </w:rPr>
        <w:t>do 30.06.2019r.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U w a g a !!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rFonts w:eastAsia="Bookman Old Style" w:cs="Bookman Old Style" w:ascii="Bookman Old Style" w:hAnsi="Bookman Old Style"/>
          <w:b/>
          <w:color w:val="FF0000"/>
        </w:rPr>
        <w:t xml:space="preserve">     </w:t>
      </w:r>
      <w:r>
        <w:rPr>
          <w:rFonts w:cs="Bookman Old Style" w:ascii="Bookman Old Style" w:hAnsi="Bookman Old Style"/>
          <w:b/>
          <w:color w:val="FF0000"/>
        </w:rPr>
        <w:t>Na wyjazd zawodniczki niepełnoletnie zabierają  ze sobą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wypełnione oświadczenia rodziców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Oświadczenie RODO zawodniczka wypełnia tylko raz !!!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O POBRANIA W ZAŁĄCZENIU: OŚWIADCZENIA !!!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sta zawodniczek powołanych na turniej w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MS Cup Koszyc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terminie 28.08-01.09.2019 r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4659630" cy="436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940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lu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udzisz  Zuzanna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MKS Podhale Nowy Ta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smala  Ann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Gajewska Wiktori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ysz  Gabriela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inika Buczek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SC Vit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>Słonina Katarzyn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igator UKS Chwarzno Gdy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szkowiak  King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KS MOS Zbąszy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tecka Kamil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aczanowska Magdalen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LUKS  Jedynka Trzebia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luczyńska Zuzann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telnicka Nikola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>Wójcik Gabriel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zikie Gęsi Ziolo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jewska  Zuzann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a Wiktori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bramczyk Zuzann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ojan Zemfir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ason Dari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plastic Olimpia Osowa Gdań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szewska Patrycj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isławska Martyn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Szymańska Mari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ejska Karolin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mborek Kamil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Braś  Aleksandr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KKF Jadberg Pionier Tych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43.7pt;mso-wrap-distance-left:7.05pt;mso-wrap-distance-right:7.05pt;mso-wrap-distance-top:0pt;mso-wrap-distance-bottom:0pt;margin-top:-1.6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940"/>
                        <w:gridCol w:w="3828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b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lub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udzisz  Zuzanna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MKS Podhale Nowy Ta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smala  Ann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Gajewska Wiktori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ysz  Gabriela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nika Buczek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SC Vit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/>
                              <w:t>Słonina Katarzyn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igator UKS Chwarzno Gdy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zkowiak  King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KS MOS Zbąszy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tecka Kamil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Kaczanowska Magdalen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LUKS  Jedynka Trzebia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luczyńska Zuzann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telnicka Nikola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/>
                              <w:t>Wójcik Gabriel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kie Gęsi Ziolo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jewska  Zuzann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a Wiktori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bramczyk Zuzann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ojan Zemfir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son Dari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plastic Olimpia Osowa Gdań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zewska Patrycj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isławska Martyn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Szymańska Mari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ejska Karolin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mborek Kamil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Braś  Aleksandr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KKF Jadberg Pionier Tych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 przypadku braku potwierdzeń trenerzy mogą powołać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odniczki z listy rezerwowej.</w:t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91640</wp:posOffset>
                </wp:positionH>
                <wp:positionV relativeFrom="paragraph">
                  <wp:posOffset>34925</wp:posOffset>
                </wp:positionV>
                <wp:extent cx="4569460" cy="421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94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lu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ic Juli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KS MOS Zbąszy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etrzyk Natali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zikie Gęsi Ziolo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mak Ewelin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MKS Podhale Nowy Ta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Kozłowska Weronika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terplastic Olimpia Osowa Gdańs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eniasz- Krzywiec Mart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elna Weronik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isławska Luiza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ej Paulin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nacka Patrycj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ruszcz Weronik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igator UKS Chwarzno Gdy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luza Kamil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ybura Hann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Roszak Maria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KS Junior Kębł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ochaj Dari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kiba Natali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ybyła Paulin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zog Klaudi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Żurowska Aleksandr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LUKS  Jedynka Trzebia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Ludwikowska Roksan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Urwan Marzen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Pabis Weronik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KS Trzebi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Stępowska Natali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31.9pt;mso-wrap-distance-left:7.05pt;mso-wrap-distance-right:7.05pt;mso-wrap-distance-top:0pt;mso-wrap-distance-bottom:0pt;margin-top:2.75pt;mso-position-vertical-relative:text;margin-left:133.2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940"/>
                        <w:gridCol w:w="3686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b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lub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c Juli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KS MOS Zbąszyń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trzyk Natali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kie Gęsi Ziolonk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mak Ewelin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MKS Podhale Nowy Ta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Kozłowska Weronika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terplastic Olimpia Osowa Gdańs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niasz- Krzywiec Mart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elna Weronik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isławska Luiza</w:t>
                            </w:r>
                            <w:r>
                              <w:rPr>
                                <w:rFonts w:eastAsia="Arial Unicode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ej Paulin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nacka Patrycj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uszcz Weronik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igator UKS Chwarzno Gdy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uza Kamil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ybura Hann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Roszak Maria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KS Junior Kębłowo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Stochaj Dari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Skiba Natali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ybyła Paulin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zog Klaudi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Żurowska Aleksandr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LUKS  Jedynka Trzebiatów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Ludwikowska Roksan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Urwan Marzen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Pabis Weronik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KS Trzebinia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Stępowska Natali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708"/>
      </w:tabs>
      <w:rPr>
        <w:b/>
        <w:b/>
        <w:sz w:val="16"/>
      </w:rPr>
    </w:pPr>
    <w:r>
      <w:rPr>
        <w:b/>
        <w:sz w:val="16"/>
      </w:rPr>
      <w:t>Polski Związek Unihokeja</w:t>
      <w:tab/>
      <w:t xml:space="preserve"> </w:t>
      <w:tab/>
    </w:r>
    <w:r>
      <w:rPr>
        <w:sz w:val="16"/>
      </w:rPr>
      <w:t>Członek Międzynarodowej Federacji Unihokeja (IFF)</w:t>
    </w:r>
  </w:p>
  <w:p>
    <w:pPr>
      <w:pStyle w:val="Footer"/>
      <w:tabs>
        <w:tab w:val="clear" w:pos="708"/>
      </w:tabs>
      <w:rPr>
        <w:sz w:val="16"/>
      </w:rPr>
    </w:pPr>
    <w:r>
      <w:rPr>
        <w:sz w:val="16"/>
      </w:rPr>
      <w:t>al. Zwycięstwa 51, 80-213 Gdańsk</w:t>
      <w:tab/>
      <w:t>Członek Polskiego Komitetu Olimpijskiego (PKOl)</w:t>
    </w:r>
  </w:p>
  <w:p>
    <w:pPr>
      <w:pStyle w:val="Footer"/>
      <w:rPr>
        <w:sz w:val="16"/>
      </w:rPr>
    </w:pPr>
    <w:r>
      <w:rPr>
        <w:sz w:val="16"/>
      </w:rPr>
      <w:t xml:space="preserve">+48 601 617 315, biuro@pzunihokeja.pl </w:t>
    </w:r>
  </w:p>
  <w:p>
    <w:pPr>
      <w:pStyle w:val="Footer"/>
      <w:rPr>
        <w:sz w:val="16"/>
      </w:rPr>
    </w:pPr>
    <w:r>
      <w:rPr>
        <w:sz w:val="16"/>
      </w:rPr>
      <w:t>www.pzunihoke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115</wp:posOffset>
          </wp:positionH>
          <wp:positionV relativeFrom="paragraph">
            <wp:posOffset>173990</wp:posOffset>
          </wp:positionV>
          <wp:extent cx="1079500" cy="107950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skitom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6:00Z</dcterms:created>
  <dc:creator>Marek</dc:creator>
  <dc:description/>
  <cp:keywords/>
  <dc:language>en-US</dc:language>
  <cp:lastModifiedBy>Tomasz Bogdański</cp:lastModifiedBy>
  <cp:lastPrinted>2017-11-06T15:31:00Z</cp:lastPrinted>
  <dcterms:modified xsi:type="dcterms:W3CDTF">2019-06-24T15:17:00Z</dcterms:modified>
  <cp:revision>154</cp:revision>
  <dc:subject/>
  <dc:title/>
</cp:coreProperties>
</file>